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roadway Banana 2: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a Arn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Full version BUT Pre intro talking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'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'm ripe and ready to be a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my kind of talent I'll g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may look tough on the out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m sweet and mushy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Mister producer don't squas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Bananas have Prid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was raised in the Bron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a lemon and l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why my flavour is so subl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you can take strawberry's or Cherr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even a lemon tw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high or low one thing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never find Bananas with legs like this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t's always such a great big h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time I do the Banana Sp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for the Broadway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6:58Z</dcterms:created>
  <dc:creator>Guy Dearden</dc:creator>
  <dc:description/>
  <dc:language>en-US</dc:language>
  <cp:lastModifiedBy>Guy Dearden</cp:lastModifiedBy>
  <dcterms:modified xsi:type="dcterms:W3CDTF">2018-08-27T16:28:55Z</dcterms:modified>
  <cp:revision>1</cp:revision>
  <dc:subject/>
  <dc:title/>
</cp:coreProperties>
</file>